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Order Of Lenten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 TLH 151 vs 1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eading:   </w:t>
      </w:r>
      <w:r>
        <w:rPr>
          <w:b/>
          <w:sz w:val="24"/>
        </w:rPr>
        <w:t>Lent 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 History of the Passion of our Lor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TLH 5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rmon Text:  Mark 4:35-4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A Great Stor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 TLH 151 vs 5-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4"/>
        </w:rPr>
        <w:t xml:space="preserve">Bible Study: Lambs: Weather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Sheep: Proverbs 16:31-3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3129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Storm  At  Sea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7 March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4:35-4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A Great Storm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4:35   And the same day, when the even was come, he saith unto them, Let us pass over unto the other sid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6   And when they had sent away the multitude, they took him even as he was in the ship. And there were also with him other little ship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7   And there arose a great storm of wind, and the waves beat into the ship, so that it was now full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8   And he was in the hinder part of the ship, asleep on a pillow: and they awake him, and say unto him, Master, carest thou not that we perish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9   And he arose, and rebuked the wind, and said unto the sea, Peace, be still. And the wind ceased, and there was a great cal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0   And he said unto them, Why are ye so fearful? how is it that ye have no faith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1   And they feared exceedingly, and said one to another, What manner of man is this, that even the wind and the sea obey him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nd they sung a new song, saying Thou art worthy . . . for Thou wast slain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 hast redeemed us to God by Thy blood . . . “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Revelation 5:9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New Song In Heav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is singing up in Heaven such as we have never know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re the angels sing the praises of the Lamb upon the thron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ir sweet harps are ever tuneful, and their voices always clea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hat we might be more like them while we serve the Master here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ly, holy, is what the angels sing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I expect to help them make the courts of Heaven ring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t when I sing redemption’s story, they will fold their wing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angels never felt the joys that our salvation brings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t I hear another anthem, blending voices clear and strong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Unto Him who hath redeemed us and hath bought us,” is the song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have come through tribulation to this land so fair and brigh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he fountain freely flowing He hath made our garments whi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n the angels stand and listen, for they cannot join the song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e the sound of many waters, by that happy, blood washed throng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they sing about great trials, battles fought and vict’ries wo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they praise their great Redeemer, who hath said to them, “Well done.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, although I’m not an angel, yet I know that over the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ill join a blessed chorus that the angels cannot shar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ill sing about my Saviour, who upon dark Calva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ely pardoned my transgressions, died to set a sinner fre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9:05:00Z</dcterms:created>
  <dc:creator>Larry Cooper</dc:creator>
  <dc:description/>
  <cp:keywords/>
  <dc:language>en-US</dc:language>
  <cp:lastModifiedBy>Larry Cooper</cp:lastModifiedBy>
  <cp:lastPrinted>2019-03-10T16:34:00Z</cp:lastPrinted>
  <dcterms:modified xsi:type="dcterms:W3CDTF">2019-03-10T23:10:00Z</dcterms:modified>
  <cp:revision>13</cp:revision>
  <dc:subject/>
  <dc:title>10 September                                                                                1996</dc:title>
</cp:coreProperties>
</file>